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09155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0" t="14113" r="2518" b="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80" w:leader="none"/>
          <w:tab w:val="right" w:pos="10466" w:leader="none"/>
        </w:tabs>
        <w:ind w:left="-142" w:hanging="0"/>
        <w:jc w:val="left"/>
        <w:rPr/>
      </w:pPr>
      <w:r>
        <w:rPr>
          <w:b/>
          <w:sz w:val="28"/>
          <w:szCs w:val="28"/>
        </w:rPr>
        <w:tab/>
        <w:t>MODULO PER IL CONSENSO INFORMATO ALLA RETTOCOLONSCOPIA</w:t>
      </w:r>
    </w:p>
    <w:p>
      <w:pPr>
        <w:pStyle w:val="Heading"/>
        <w:rPr/>
      </w:pPr>
      <w:r>
        <w:rPr>
          <w:sz w:val="24"/>
        </w:rPr>
        <w:t>(da riportare compilato e firmato il giorno dell’esame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lonscopia è un’indagine che consente di visualizzare l’intestino retto e il colon e si effettua mediante introduzione, attraverso l’ano, di una sonda flessibile (il colonscopio) del diametro di circa 10 m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l’esame verrà immessa aria per distendere le pareti dell’intestino e avere una visione migliore. Ciò potrà causarLe qualche fastidio o sensazione dolorosa, che in genere si attenuano progressivamente  con la prosecuzione dell’esame, che dura da 10 a 30 minu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iché Le verrà somministrato un farmaco ad azione sedativa e rilassante (per meglio tollerare l’esame), al termine della colonscopia dovrà trattenersi in reparto per un periodo di almeno 30 minuti prima che possa tornare al Suo domicil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esta ragione, dovrà essere accompagnato, poiché non potrà guidare, né eseguire lavori che richiedano particolare  attenzione per 4-6 ore. L’alimentazione è consentita dopo 1 ora dal termine dell’esa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la colonscopia possono essere effettuate biopsie, cioè prelievi di mucosa, da esaminare al  microscopio per approfondire la diagnosi e altre procedure di tipo interventi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Come tutti gli esami invasivi, anche la Colonscopia  comporta alcuni rischi. Quelli principali son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erforazione del colon (1 caso ogni 2000 procedure, trattabile chirurgicament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morragia  (1 caso ogni 100 procedure, in genere trattabile endoscopicament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insufficienza cardio-respiratoria </w:t>
      </w:r>
    </w:p>
    <w:p>
      <w:pPr>
        <w:pStyle w:val="Corpodeltesto3"/>
        <w:numPr>
          <w:ilvl w:val="0"/>
          <w:numId w:val="2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ibilità di non diagnosticare una neoplas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Cs w:val="24"/>
        </w:rPr>
        <w:t xml:space="preserve">Esaurientemente informato sulla procedura, sulle sue tecniche collaterali  e sui rischi ad esse connessi, accetto di sottopormi alla colonscopia e </w:t>
      </w:r>
      <w:r>
        <w:rPr>
          <w:szCs w:val="24"/>
        </w:rPr>
        <w:t>acconsento inoltre ad essere sottoposto alle seguenti  eventuali procedure intervent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szCs w:val="24"/>
        </w:rPr>
        <w:t>BIOPS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szCs w:val="24"/>
        </w:rPr>
        <w:t xml:space="preserve">POLIPECTOM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szCs w:val="24"/>
        </w:rPr>
        <w:t>ESTRAZIONE DI CORPO ESTRANE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Cs w:val="24"/>
        </w:rPr>
      </w:pPr>
      <w:r>
        <w:rPr>
          <w:szCs w:val="24"/>
        </w:rPr>
        <w:t xml:space="preserve">DILATAZIONE ENDOSCOPIC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szCs w:val="24"/>
        </w:rPr>
        <w:t>EMOSTASI DI LESIONE SANGUIN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szCs w:val="24"/>
        </w:rPr>
        <w:t>POSIZIONAMENTO DI ENDOPROTES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………………Paziente ……….…………………………Nato il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Firma del Paziente</w:t>
      </w:r>
      <w:r>
        <w:rPr>
          <w:sz w:val="28"/>
          <w:szCs w:val="28"/>
        </w:rPr>
        <w:t xml:space="preserve">………..………………….         </w:t>
      </w:r>
      <w:r>
        <w:rPr>
          <w:b/>
          <w:sz w:val="28"/>
          <w:szCs w:val="28"/>
        </w:rPr>
        <w:t>Firma del Medico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EVENTUALI CHIARIMENTI RIVOLGERSI ALL’ U.O. C. DI GASTROENTEROLOGIA (O.O.R.R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keepNext w:val="true"/>
      <w:spacing w:before="240" w:after="60"/>
      <w:ind w:left="240" w:hanging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next w:val="Normal"/>
    <w:qFormat/>
    <w:pPr>
      <w:ind w:right="-1" w:hanging="0"/>
    </w:pPr>
    <w:rPr>
      <w:b/>
      <w:bCs/>
      <w:color w:val="0000FF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7:00Z</dcterms:created>
  <dc:creator>gastro</dc:creator>
  <dc:description/>
  <cp:keywords/>
  <dc:language>en-US</dc:language>
  <cp:lastModifiedBy>gastro</cp:lastModifiedBy>
  <cp:lastPrinted>2016-04-02T12:45:00Z</cp:lastPrinted>
  <dcterms:modified xsi:type="dcterms:W3CDTF">2016-10-10T11:32:00Z</dcterms:modified>
  <cp:revision>9</cp:revision>
  <dc:subject/>
  <dc:title>U</dc:title>
</cp:coreProperties>
</file>